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IOVEDÌ 10 DICEMBRE – II SETTIMANA DI AVVENTO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ostra fede è vera se è vera la “verità” del nostro Dio e Signore nella nostra mente e nel nostr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“verità” del nostro Dio non è quella vera, la nostra fede mai potrà aiutarci nel cammino che a noi è chiesto di operare nella nostra storia, non solo per la nostra più grande salvezza, ma anche per la salvezza di ogni nostro frat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Giuditta mette nel cuore dei capi della città di Betulia la fede vera, necessaria per vivere un momento difficile della loro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Ascoltatemi, capi dei cittadini di Betùlia. Non è un discorso giusto quello che oggi avete tenuto al popolo, e quel giuramento che avete pronunciato e interposto tra voi e Dio, di mettere la città in mano ai nostri nemici, se nel frattempo il Signore non verrà in vostro aiu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siete voi dunque che avete tentato Dio in questo giorno e vi siete posti al di sopra di lui in mezzo ai figli degli uomini? Certo, voi volete mettere alla prova il Signore onnipotente, ma non comprenderete niente, né ora né ma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non siete capaci di scrutare il profondo del cuore dell’uomo né di afferrare i pensieri della sua mente, come potrete scrutare il Signore, che ha fatto tutte queste cose, e conoscere i suoi pensieri e comprendere i suoi disegn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, fratelli, non provocate l’ira del Signore, nostro Dio. Se non vorrà aiutarci in questi cinque giorni, egli ha pieno potere di difenderci nei giorni che vuole o anche di farci distruggere dai nostri nem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voi non pretendete di ipotecare i piani del Signore, nostro Dio, perché Dio non è come un uomo a cui si possano fare minacce, né un figlio d’uomo su cui si possano esercitare pressioni. Perciò attendiamo fiduciosi la salvezza che viene da lui, supplichiamolo che venga in nostro aiuto e ascolterà il nostro grido, se a lui piac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realtà in questa nostra generazione non c’è mai stata né esiste oggi una tribù o famiglia o popolo o città tra noi, che adori gli dèi fatti da mano d’uomo, come è avvenuto nei tempi passati, ed è per questo che i nostri padri furono abbandonati alla spada e alla devastazione e caddero rovinosamente davanti ai loro nemic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i invece non riconosciamo altro Dio fuori di lui, e per questo speriamo che egli non trascurerà noi e neppure la nostra nazione. Perché se noi saremo presi, resterà presa anche tutta la Giudea e saranno saccheggiate le nostre cose sante e Dio ci chiederà conto col nostro sangue di quella profanazio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uccisione dei nostri fratelli, l’asservimento della patria, la devastazione della nostra eredità Dio le farà ricadere sul nostro capo in mezzo ai popoli tra i quali saremo schiavi, e saremo così motivo di scandalo e di disprezzo di fronte ai nostri padroni. La nostra schiavitù non ci procurerà alcun favore; il Signore, nostro Dio, la volgerà a nostro diso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nque, fratelli, dimostriamo ai nostri fratelli che la loro vita dipende da noi, che le nostre cose sante, il tempio e l’altare, poggiano su di noi. Per tutti questi motivi ringraziamo il Signore, nostro Dio, che ci mette alla prova, come ha già fatto con i nostri padr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ordatevi quanto ha fatto con Abramo, quali prove ha fatto passare a Isacco e quanto è avvenuto a Giacobbe in Mesopotamia di Siria, quando pascolava le greggi di Làbano, suo zio mater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erto, come ha passato al crogiuolo costoro con il solo scopo di saggiare il loro cuore, così ora non vuol fare vendetta di noi, ma è a scopo di correzione che il Signore castiga quelli che gli stanno vicino» (Gdt 8,11-27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ancor prima di Giuditta anche Achiòr aveva cercato di mettere nel cuore di Oloferne la vera fede nel Dio di Giacobb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li rispose Achiòr, condottiero di tutti gli Ammoniti: «Ascolti bene il mio signore la risposta dalle labbra del tuo servo: io dirò la verità sul conto di questo popolo, che sta su queste montagne, vicino al luogo ove tu risiedi, né uscirà menzogna dalla bocca del tuo ser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inché non peccarono contro il loro Dio erano nella prosperità, perché un Dio che odia il male è in mezzo a loro. Quando invece si allontanarono dalla via che egli aveva disposto per loro, furono terribilmente sconfitti in molte guerre e condotti prigionieri in paese straniero; il tempio del loro Dio fu raso al suolo e le loro città furono conquistate dai loro nemi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ora, convertìti al loro Dio, hanno fatto ritorno dai luoghi dove erano stati dispersi, hanno ripreso possesso di Gerusalemme, dove è il loro santuario, e si sono stabiliti sulle montagne, che prima erano deser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mio sovrano e signore, se vi è qualche colpa in questo popolo perché hanno peccato contro il loro Dio, se cioè ci accorgiamo che c’è in loro questo impedimento, avanziamo e diamo loro battagl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nvece non c’è alcuna iniquità nella loro gente, il mio signore passi oltre, perché il loro Signore e il loro Dio non si faccia scudo per loro e noi diveniamo oggetto di scherno davanti a tutta la terra» (Cfr. Gdt 5,5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quanto Isaia annuncia oggi ai figli d’Israele: È il Signore il Redentore e il Salvatore d’Israele. È Lui il suo aiuto, la sua custodia, la sua protezione, il suo tu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temere, vermiciattolo di Giacobbe, larva d’Israele; io vengo in tuo aiuto – oracolo del Signore –, tuo redentore è il Santo d’Israel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speranza nei cuori può essere creata solo con la semina in essi della più pura verità del nostr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noi oggi giochiamo a chi semina più menzogne e più falsità sul nostro Dio, non abbiamo alcuna possibilità di creare la spera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alsità e menzogne creano speranze fallaci, vane, stolte. Creano speranze alle quali nei momenti difficili chi si aggrappa ad esse è come colui che in una tempesta tropicale si aggrappa ad un filo d’erba per resistere alla furia impetuosa del v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deve essere allora il cristiano? Uno che sempre semina nei cuori, per opera dello Spirito Santo che governa la sua mente e il suo cuore, la sua intelligenza e la sua razionalità,  la più pura verità del Padre del Signore nostro Gesù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s 41,13-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iché io sono il Signore, tuo Dio, che ti tengo per la destra e ti dico: «Non temere, io ti vengo in aiut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temere, vermiciattolo di Giacobbe, larva d’Israele; io vengo in tuo aiuto – oracolo del Signore –, tuo redentore è il Santo d’Isra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, ti rendo come una trebbia acuminata, nuova, munita di molte punte; tu trebbierai i monti e li stritolerai, ridurrai i colli in p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i vaglierai e il vento li porterà via, il turbine li disperderà. Tu, invece, gioirai nel Signore, ti vanterai del Santo d’Israel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miseri e i poveri cercano acqua, ma non c’è; la loro lingua è riarsa per la sete. Io, il Signore, risponderò loro, io, Dio d’Israele, non li abbandoner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arò scaturire fiumi su brulle colline, fontane in mezzo alle valli; cambierò il deserto in un lago d’acqua, la terra arida in zona di sorg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deserto pianterò cedri, acacie, mirti e ulivi; nella steppa porrò cipressi, olmi e abet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vedano e sappiano, considerino e comprendano a un tempo che questo ha fatto la mano del Signore, lo ha creato il Santo d’Isra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figlio d’Israele è invitato ad osservare la storia, perché sono in essa i segni della stupenda misericordia, grazia, bontà del suo Signore, Redentore, Dio, Creatore oggi della sua sto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sono chiamati a cogliere i segni di Dio nella storia: “Perché vedano e sappiano, considerino e comprendano a un tempo che questo ha fatto la mano del Signore, lo ha creato il Santo d’Israel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quale è la missione “profetica” del cristiano: manifestare con la sua vita la quotidiana redenzione, salvezza, santificazione operata senza interruzione da Cristo Signore, per opera del suo Sant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 con purissime parole di rivelazione la più pura, la più alta, la più santa verità di Cristo Gesù, nella quale è la verità del Padre e dello Spirito Santo, la verità della Chiesa e di ogni altro uomo, la verità del tempo e dell’eternità, la verità del passato, del presente, del fut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l cristiano viene meno a questa altissima missione profetica, tutto il mondo e la stessa Chiesa precipitano nel carcere della falsità, della menzogna, dell’idolatria, dell’immoral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discepolo di Gesù si chieda: Sono io un creatore di vera speranza perché tutto dedicato a seminare nei cuori la più pura verità di Gesù Signore, o sono un creatore di speranze fallaci e vane, dal momento che la mia semina su Cristo Gesù è solo una parola di falsità, menzogna, pensiero della ter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oggi rivela che Giovanni il Battista è il più grande tra i nati da Donna. Trattasi però dei nati da Donna dell’Antico Test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ntico Testamento non comprende né Lui e né la Madre sua. Con la nascita da acqua e da Spirito Santo si entra nel Nuovo Test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Nuovo Testamento anche l’ultimo che viene battezzato oggi è più grande di Giovanni il Batti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allora il più piccolo del regno dei cieli è più grande di lui? Perché quanto avviene nel Battesimo è opera straordinariamente gra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 Battesimo siamo trasformati in Cristo, a Lui conformati. Ci vestiamo di Cristo, assumiamo la forma di Cristo, riceviamo la sua stessa miss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basta il Battesimo per rivestirci di Cristo, perché viene aggiunto che il regno dei cieli subisce violenza e solo i violenti se ne impadroniscon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gno dei cieli subisce violenza, perché Satana oppone una dura resistenza in ordine alla conversione dei cu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ta leggere il Vangelo e si può subito vedere quanta resistenza lui metteva in campo, servendosi di scribi e farisei, per distruggere Cristo e la sua Par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a violenza giunse fino alla stessa eliminazione fisica di Cristo Gesù, accusato di bestemmia e crocifisso come il più grande dei malfattor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seconda violenza Satana la mette in atto perché una volta rinati da acqua e da Spirito Santo non si compia il percorso della propria santific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credere che veramente, realmente la potenza di Satana è oltremodo grande, è sufficiente leggere quanto Gesù stesso rivel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Quando lo spirito impuro esce dall’uomo, si aggira per luoghi deserti cercando sollievo, ma non ne trova. Allora dice: “Ritornerò nella mia casa, da cui sono uscito”. E, venuto, la trova vuota, spazzata e ador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va, prende con sé altri sette spiriti peggiori di lui, vi entrano e vi prendono dimora; e l’ultima condizione di quell’uomo diventa peggiore della prima. Così avverrà anche a questa generazione malvagia” (Mt 12,43-4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uole perseverare sappia che deve ingaggiare una dura lotta, se vuole vincere Sat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rivela che Satana sarà vinto solo se indossiamo in modo stabile e permeante l’armatura spiritua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l resto, rafforzatevi nel Signore e nel vigore della sua potenza. Indossate l’armatura di Dio per poter resistere alle insidie del diav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ostra battaglia infatti non è contro la carne e il sangue, ma contro i Principati e le Potenze, contro i dominatori di questo mondo tenebroso, contro gli spiriti del male che abitano nelle regioni celes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ndete dunque l’armatura di Dio, perché possiate resistere nel giorno cattivo e restare saldi dopo aver superato tutte le prov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e saldi, dunque: attorno ai fianchi, la verità; indosso, la corazza della giustizia; i piedi, calzati e pronti a propagare il vangelo della pa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fferrate sempre lo scudo della fede, con il quale potrete spegnere tutte le frecce infuocate del Maligno; prendete anche l’elmo della salvezza e la spada dello Spirito, che è la parola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ogni occasione, pregate con ogni sorta di preghiere e di suppliche nello Spirito, e a questo scopo vegliate con ogni perseveranza e supplica per tutti i san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pregate anche per me, affinché, quando apro la bocca, mi sia data la parola, per far conoscere con franchezza il mistero del Vangelo, per il quale sono ambasciatore in catene, e affinché io possa annunciarlo con quel coraggio con il quale devo parlare (Ef 6,10.2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iù piccolo del regno dei cieli rimane in eterno Cristo Gesù. Lui è venuto non per essere servito, ma per servire e dare la vita in riscatto per tut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1,11-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verità io vi dico: fra i nati da donna non è sorto alcuno più grande di Giovanni il Battista; ma il più piccolo nel regno dei cieli è più grande di l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i giorni di Giovanni il Battista fino ad ora, il regno dei cieli subisce violenza e i violenti se ne impadronisco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ti i Profeti e la Legge infatti hanno profetato fino a Giovan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, se volete comprendere, è lui quell’Elia che deve venire. Chi ha orecchi, ascolt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ra rivelazione che Gesù fa oggi ai suoi discepoli: le antiche profezie sul ritorno di Elia si compiono in Giovanni il Battis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, se volete comprendere, è lui quell’Elia che deve venire. Chi ha orecchi, ascolti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rofezie su Elia sono una del profeta Malachia e l’altra del Libro del Siracid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enete a mente la legge del mio servo Mosè, al quale ordinai sull’Oreb precetti e norme per tutto Isra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, io invierò il profeta Elia prima che giunga il giorno grande e terribile del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li convertirà il cuore dei padri verso i figli e il cuore dei figli verso i padri, perché io, venendo, non colpisca la terra con lo sterminio (Mal 3,22-24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sorse Elia profeta, come un fuoco; la sua parola bruciava come fiaccola. Egli fece venire su di loro la carestia e con zelo li ridusse a poch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la parola del Signore chiuse il cielo e così fece scendere per tre volte il fuoco. Come ti rendesti glorioso, Elia, con i tuoi prodigi! E chi può vantarsi di esserti ugual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 hai fatto sorgere un defunto dalla morte e dagl’inferi, per la parola dell’Altissimo; tu hai fatto precipitare re nella perdizione, e uomini gloriosi dal loro let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 sul Sinai hai ascoltato parole di rimprovero, sull’Oreb sentenze di condanna. Hai unto re per la vendetta e profeti come tuoi successo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 sei stato assunto in un turbine di fuoco, su un carro di cavalli di fuoco; tu sei stato designato a rimproverare i tempi futuri, per placare l’ira prima che divampi, per ricondurre il cuore del padre verso il figlio e ristabilire le tribù di Giacobb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eati coloro che ti hanno visto e si sono addormentati nell’amore, perché è certo che anche noi vivremo (Sir 48,1-1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una e l’altra profezia vanno comprese secondo le parole che l’Angelo Gabriele rivolge a Zaccari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Ma l’angelo gli disse: «Non temere, Zaccaria, la tua preghiera è stata esaudita e tua moglie Elisabetta ti darà un figlio, e tu lo chiamerai Giovan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rai gioia ed esultanza, e molti si rallegreranno della sua nascita, perché egli sarà grande davanti al Signore; non berrà vino né bevande inebrianti, sarà colmato di Spirito Santo fin dal seno di sua madre e ricondurrà molti figli d’Israele al Signore loro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camminerà innanzi a lui con lo spirito e la potenza di Elia, per ricondurre i cuori dei padri verso i figli e i ribelli alla saggezza dei giusti e preparare al Signore un popolo ben disposto» (Lc 1,13-17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non viene per preparare i cuori per la venuta del Signore alla fine del mondo. Viene invece per preparare i cuori ad accogliere il loro Messia, il loro Redentore, il loro Salvat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ovanni viene per rendere testimonianza alla lu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iovanni è mandato da Dio, perché tutti credano alla Luce che è Cristo Signore che viene nel mondo per portare la grazia e la verità nella quale è la salvezza di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Giovanni è quell’Elia che deve venire, Gesù è il vero Messia, il vero Salvatore, il vero Redentore promesso d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la Redenzione, ottienici la grazia di annunciare con la vita e le parole la purissima verità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dall’annuncio di questa purissima verità nasce la vera speranza nei cuori.  Am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5:00Z</dcterms:created>
  <dc:creator>ACER</dc:creator>
  <dc:description/>
  <dc:language>en-US</dc:language>
  <cp:lastModifiedBy>ACER</cp:lastModifiedBy>
  <dcterms:modified xsi:type="dcterms:W3CDTF">2020-12-08T10:25:00Z</dcterms:modified>
  <cp:revision>2</cp:revision>
  <dc:subject/>
  <dc:title/>
</cp:coreProperties>
</file>